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454"/>
        <w:gridCol w:w="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bookmarkStart w:id="0" w:name="_GoBack"/>
            <w:bookmarkEnd w:id="0"/>
            <w:r>
              <w:rPr>
                <w:lang w:val="kk-KZ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сударственно-административное управление в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онституция Республики Казах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ик И.А. Системы Государственно-административного управления. – М,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унова Н.И. Система государственного управления.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ркин Д.П., Игнатов В.Г. Основы теории государственного управления. - М.: РАГС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кин А.В. Система государственного управления. Учебник для вузов / Под ред. проф. ТТ. Морозовой. М.: Закон и право, ЮНИТИ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н Райт Государственное управление. Бишкек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софф И. Стратегическое управление. М.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 С.В. Основные аналитические процедуры первого шага методики разработки технического задания на политологическое проектирование // Анализ систем на пороге ХХ</w:t>
            </w:r>
            <w:r>
              <w:rPr>
                <w:lang w:val="en-US"/>
              </w:rPr>
              <w:t>I</w:t>
            </w:r>
            <w:r>
              <w:rPr/>
              <w:t xml:space="preserve"> века: теория и практика. Том 1. М., 20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ская Н.Л. Основы принятия управленческих решений: Учебное пособие. М., 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к Б.Г. Управленческое решение: Учебник. М.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нст О. Слово предоставляется Вам. Практические советы по ведению деловых бесед и пере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ласова Н.М. И проснешься боссом…Ч.3 Новосибирск, 19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1:00Z</dcterms:created>
  <dc:creator>Вадим</dc:creator>
  <dc:description/>
  <cp:keywords/>
  <dc:language>en-US</dc:language>
  <cp:lastModifiedBy>Politology</cp:lastModifiedBy>
  <cp:lastPrinted>2012-10-14T20:56:00Z</cp:lastPrinted>
  <dcterms:modified xsi:type="dcterms:W3CDTF">2012-10-31T07:59:00Z</dcterms:modified>
  <cp:revision>4</cp:revision>
  <dc:subject/>
  <dc:title/>
</cp:coreProperties>
</file>